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realización del “Primer Trail Solidario Balcarce Todo Terreno” organizado por CoTiSa y Haciendo Senderos, a llevarse a cabo el día domingo 2 de octubre de 2016, en el predio que la Fundación Fangio posee sobre Sierra la Barros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Train Runing es un deporte que consiste en correr “fuera de pista”, por senderos, huellas, rastros o caminos secundarios, a través de sierras, cerros y montes, cruzando arroyos y ríos, con grandes trepadas y abruptas bajadas, diferenciándose de los maratones y el senderismo por llevarse a cabo en lugares más agrestes.</w:t>
      </w:r>
    </w:p>
    <w:p>
      <w:pPr>
        <w:pStyle w:val="Normal"/>
        <w:spacing w:lineRule="auto" w:line="360"/>
        <w:jc w:val="both"/>
        <w:rPr/>
      </w:pPr>
      <w:r>
        <w:rPr/>
        <w:tab/>
        <w:tab/>
        <w:tab/>
        <w:t>Que las características del terreno, mencionadas anteriormente, son fundamentales en un recorrido de trail runing, transformándose Balcarce de esta manera en un escenario único para la práctica de éste y otros deportes, lo que hace que deportistas de diversos lugares de la zona y el país se encuentren atraídos por nuestro destino, contribuyendo al desarrollo turístico de la ciudad.</w:t>
      </w:r>
    </w:p>
    <w:p>
      <w:pPr>
        <w:pStyle w:val="Normal"/>
        <w:spacing w:lineRule="auto" w:line="360"/>
        <w:jc w:val="both"/>
        <w:rPr/>
      </w:pPr>
      <w:r>
        <w:rPr/>
        <w:tab/>
        <w:tab/>
        <w:tab/>
        <w:t>Que desde el punto de vista deportivo es el primer Trail del país organizado dentro del marco regulatorio federativo de la IAAF, quien incorporó las carreras Trail en su reglamento 2015, siendo por lo tanto también,el primer circuito de Trail que se traza y se arma en Balcarce.</w:t>
      </w:r>
    </w:p>
    <w:p>
      <w:pPr>
        <w:pStyle w:val="Normal"/>
        <w:spacing w:lineRule="auto" w:line="360"/>
        <w:jc w:val="both"/>
        <w:rPr/>
      </w:pPr>
      <w:r>
        <w:rPr/>
        <w:tab/>
        <w:tab/>
        <w:tab/>
        <w:t>Que el evento, además de su carácter deportivo y su beneficio turístico, se encuentra enmarcado dentro del proyecto deportivo-solidario “Balcarce Todo Terreno”, que CoTiSa está desarrollando con la colaboración absoluta de haciendo Senderos, siendo esta primera competencia el puntapié inicial de este plan. El mismo apuesta a la solidaridad de la comunidad de Balcarce, la zona y la del deporte, con el fin social que éste siempre conlleva. Dicho proyecto estima un plazo de realización inicial de tres años, con al menos 3 o 4 eventos solidarios al año de múltiples disciplinas (trail, ruta o calle, cross country, pista, montaña) y la posibilidad de albergar alguno de los primeros campeonatos provinciales y/o nacionales de Trail, destinando siempre lo recaudado a una institución sin fines de lucro, proyecto social o bien a alguna familia o caso particular que lo necesite.</w:t>
      </w:r>
    </w:p>
    <w:p>
      <w:pPr>
        <w:pStyle w:val="Normal"/>
        <w:spacing w:lineRule="auto" w:line="360"/>
        <w:jc w:val="both"/>
        <w:rPr/>
      </w:pPr>
      <w:r>
        <w:rPr/>
        <w:tab/>
        <w:tab/>
        <w:tab/>
        <w:t xml:space="preserve">Que en esta oportunidad el evento será a beneficio de Valentino Protti, caso de público conocimiento que nació con encefalopatía crónica no evolutiva y que necesita de la colaboración de todos para su tratamiento, estando el buffet a cargo del Taller Protegido. </w:t>
      </w:r>
    </w:p>
    <w:p>
      <w:pPr>
        <w:pStyle w:val="Normal"/>
        <w:spacing w:lineRule="auto" w:line="360"/>
        <w:jc w:val="both"/>
        <w:rPr/>
      </w:pPr>
      <w:r>
        <w:rPr/>
        <w:tab/>
        <w:tab/>
        <w:tab/>
        <w:t>Que al finalizar el trail también se realizará un Trekking participativo para toda la familia con el mismo fin solidar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R E S O L U C I O N      Nº      49/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Deportivo, Turístico y Social, al </w:t>
      </w:r>
    </w:p>
    <w:p>
      <w:pPr>
        <w:pStyle w:val="Normal"/>
        <w:spacing w:lineRule="auto" w:line="360"/>
        <w:jc w:val="both"/>
        <w:rPr/>
      </w:pPr>
      <w:r>
        <w:rPr/>
        <w:t>--------------------  “Primer Trail Solidario Balcarce Todo Terreno”, a llevarse a cabo el día domingo 2 de octubre de 2016, en el predio que la fundación Fangio posee sobre la Sierra La Barrosa.------------------------------------------------------------------------------------</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setiembre de dos mil dieciséis. FIRMADO: Gustavo A. Bianchini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0:19:00Z</dcterms:created>
  <dc:creator>User</dc:creator>
  <dc:description/>
  <cp:keywords/>
  <dc:language>en-US</dc:language>
  <cp:lastModifiedBy>User</cp:lastModifiedBy>
  <dcterms:modified xsi:type="dcterms:W3CDTF">2016-09-09T20:42:00Z</dcterms:modified>
  <cp:revision>4</cp:revision>
  <dc:subject/>
  <dc:title>TESTIMONIO:</dc:title>
</cp:coreProperties>
</file>